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Jméno a příjmení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Dne:</w:t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Bran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Branná 23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88 25 Bran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jádření ke stavebním úpravám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Obracím se na Vás s žádostí o vyjádření ke stavebním úpravám: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b/>
          <w:sz w:val="24"/>
        </w:rPr>
        <w:t>stavba, na které mají být stavební úpravy provedeny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označení </w:t>
        <w:tab/>
        <w:t xml:space="preserve"> 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číslo popisné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pozemek p. č.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druh pozemku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sz w:val="24"/>
        </w:rPr>
        <w:t xml:space="preserve">katastrální území </w:t>
        <w:tab/>
        <w:t>Branná u Šumperka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Stavební úpravy budou obsahova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(druh, rozsah, účel, jednoduchý technický popis ohlašovaných stavebních úprav)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odpis 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ýpis z katastru nemovitostí (kopi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nímek katastrální mapy (kop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4:15:00Z</dcterms:created>
  <dc:creator>Obecní úřad Písečná</dc:creator>
  <dc:description/>
  <cp:keywords/>
  <dc:language>en-US</dc:language>
  <cp:lastModifiedBy>Mirek</cp:lastModifiedBy>
  <dcterms:modified xsi:type="dcterms:W3CDTF">2020-11-06T09:06:00Z</dcterms:modified>
  <cp:revision>5</cp:revision>
  <dc:subject/>
  <dc:title/>
</cp:coreProperties>
</file>